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6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036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3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ФКУ СИЗО-1 ГУФСИН России по Свердловской области к Маисбайли Нихаду Аскеру Оглы  о взыскании материального ущерба в размере 1405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КУ СИЗО-1 ГУФСИН России по Свердловской области к Маисбайли Нихаду Аскеу Оглы о взыскании материального ущерб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исбайли Нихада Аскера Оглы (вид на жительство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ФКУ СИЗО-1 ГУФСИН России по Свердловской области (ИНН 6658068707) в счет возмещения материального ущерба 1405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исбайли Нихада Аскера Оглы (вид на жительство </w:t>
      </w:r>
      <w:r>
        <w:rPr>
          <w:rStyle w:val="CatUserDefinedgrp1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доход местного бюджета государственную пошлину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